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DH: Change in Business Registration Certificate </w:t>
        <w:tab/>
      </w:r>
    </w:p>
    <w:p>
      <w:pPr>
        <w:pStyle w:val="TextBody"/>
        <w:rPr/>
      </w:pPr>
      <w:r>
        <w:rPr/>
        <w:t xml:space="preserve">Hai Phong Waterway Traffic Assurance Joint Stock Company changed the business registration certificate on 27/04/2018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ormation before chang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he business lines of the Company follows the business registration certificate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ormation after chang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lement business lines as follows: 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0"/>
        <w:gridCol w:w="198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estate activities with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own 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 le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d pro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er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810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ason: Supplement business line following the Annual General Mandate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alid date: 27/04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6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52:00Z</dcterms:created>
  <dc:creator>SON HAI</dc:creator>
  <dc:description/>
  <dc:language>en-US</dc:language>
  <cp:lastModifiedBy>SON HAI</cp:lastModifiedBy>
  <dcterms:modified xsi:type="dcterms:W3CDTF">2018-05-18T04:58:00Z</dcterms:modified>
  <cp:revision>1</cp:revision>
  <dc:subject/>
  <dc:title/>
</cp:coreProperties>
</file>